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9"/>
        <w:jc w:val="both"/>
        <w:rPr>
          <w:b/>
          <w:b/>
        </w:rPr>
      </w:pPr>
      <w:r>
        <w:rPr/>
        <w:t>Na temelju članka 76. Zakona o sportu („Narodne novine“, broj 71/06, 150/08, 124/10, 124/11, 86/12 i 94/13) i članka 32. Statuta Grada Šibenika (“Službeni glasnik Grada Šibenika“, broj 8/10, 5/12 i 2/13), Gradsko vijeće Grada Šibenika na 14. sjednici od 19. prosinca 2014. godine donos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5. godinu za koje se sredstva osiguravaju iz Proračuna Grada Šibenika za 2015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5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3.900.000,00 kun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Sportske zajednice grada Šibenika</w:t>
        <w:tab/>
        <w:t>40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4.65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9.731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ab/>
        <w:t xml:space="preserve"> 9.731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sv. Nikole</w:t>
        <w:tab/>
        <w:t>25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Školske sportske aktivnosti .................................................................... 40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15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15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5. godinu:</w:t>
        <w:tab/>
        <w:t>14.596.000,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osmog dana od objave u „Službenom glasniku Grada Šibenika“, a primjenjuje se od 1. siječnja 201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4-01/26</w:t>
      </w:r>
    </w:p>
    <w:p>
      <w:pPr>
        <w:pStyle w:val="Normal"/>
        <w:jc w:val="both"/>
        <w:rPr/>
      </w:pPr>
      <w:r>
        <w:rPr/>
        <w:t>URBROJ: 2182/01-05/1-14-2</w:t>
      </w:r>
    </w:p>
    <w:p>
      <w:pPr>
        <w:pStyle w:val="Normal"/>
        <w:jc w:val="both"/>
        <w:rPr/>
      </w:pPr>
      <w:r>
        <w:rPr/>
        <w:t xml:space="preserve">Šibenik, 19. prosinca 201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sc.Ivica Poljičak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0:00Z</dcterms:created>
  <dc:creator>Comp</dc:creator>
  <dc:description/>
  <cp:keywords/>
  <dc:language>en-US</dc:language>
  <cp:lastModifiedBy>Mira Vudrag Kulić</cp:lastModifiedBy>
  <cp:lastPrinted>2013-12-09T13:28:00Z</cp:lastPrinted>
  <dcterms:modified xsi:type="dcterms:W3CDTF">2014-12-16T13:26:00Z</dcterms:modified>
  <cp:revision>6</cp:revision>
  <dc:subject/>
  <dc:title/>
</cp:coreProperties>
</file>